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Centro studi di economia e tecnica dell'energia Giorgio Levi Cases dell'Università degli Studi di Padov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2 del 07 gennaio 2025, fasc. 2025-III/13.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Tagliapietra Irene</cp:lastModifiedBy>
  <cp:lastPrinted>2017-08-30T11:09:00Z</cp:lastPrinted>
  <dcterms:modified xsi:type="dcterms:W3CDTF">2025-01-08T14:17:00Z</dcterms:modified>
  <cp:revision>12</cp:revision>
  <dc:subject/>
  <dc:title> </dc:title>
</cp:coreProperties>
</file>